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поселения Звениг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 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едакции решения от «29» декабря 2022 г. № 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поселения Звенигово, напр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347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90"/>
        <w:gridCol w:w="1276"/>
        <w:gridCol w:w="1701"/>
        <w:gridCol w:w="709"/>
        <w:gridCol w:w="1417"/>
        <w:gridCol w:w="1418"/>
        <w:gridCol w:w="15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я за выслугу лет лицам, замещавшим  должности муниципальной службы в органах местного самоуправления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6011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3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90" w:leader="none"/>
          <w:tab w:val="left" w:pos="126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бличные нормативные                          1001       А360112010   310        429,2           343,4            343,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циальные выпла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ждана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1:00Z</dcterms:created>
  <dc:creator>NINA</dc:creator>
  <dc:description/>
  <cp:keywords/>
  <dc:language>en-US</dc:language>
  <cp:lastModifiedBy>User</cp:lastModifiedBy>
  <cp:lastPrinted>2020-11-28T14:31:00Z</cp:lastPrinted>
  <dcterms:modified xsi:type="dcterms:W3CDTF">2023-01-12T13:56:00Z</dcterms:modified>
  <cp:revision>20</cp:revision>
  <dc:subject/>
  <dc:title>Перечень</dc:title>
</cp:coreProperties>
</file>